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 17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4</w:t>
            </w:r>
            <w:r>
              <w:rPr>
                <w:rFonts w:cs="Times New Roman" w:ascii="Times New Roman" w:hAnsi="Times New Roman"/>
                <w:b/>
                <w:sz w:val="22"/>
              </w:rPr>
              <w:t>/1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/2018 ĐẾN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8/1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18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5"/>
        <w:gridCol w:w="7947"/>
        <w:gridCol w:w="1936"/>
        <w:gridCol w:w="1715"/>
        <w:gridCol w:w="260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Sinh hoạt dưới cờ. Tổ chức kết nạp Độ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thay 2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khai mạc và thi lý thuyết GVG cấp quận tại TH Đoàn K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.c Lê Huệ nghỉ VR, dạy thay 3A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, GV 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Ch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  <w:r>
              <w:rPr>
                <w:rFonts w:cs="Times New Roman" w:ascii="Times New Roman" w:hAnsi="Times New Roman"/>
                <w:lang w:val="vi-VN"/>
              </w:rPr>
              <w:t>Hà</w:t>
            </w:r>
            <w:r>
              <w:rPr>
                <w:rFonts w:cs="Times New Roman" w:ascii="Times New Roman" w:hAnsi="Times New Roman"/>
              </w:rPr>
              <w:t>, Huyền,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.c Vâ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TĐK môn Lịch sử và Địa l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HS khối 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8h30: Dự Hội nghị Tổng kết phong trào CNVCLĐ và hoạt động công đoàn năm 2018; phát động phong trào thi đua năm 2019 tại HTQ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thay 3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hanh măng non vệ sinh ATT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.c Lê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.c Ch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chuyên đề Toán 3A5- tiết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.c Du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.c H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5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14h: Họp giao ban hiệu trưởng tại PG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lang w:val="sv-SE"/>
              </w:rPr>
              <w:t>KTNB: Kiểm tra công tác quản lý, sử dụng ĐDD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Đ.c Hà, Thủ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đ/c H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iao nhận CV tại PG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ề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s-VE"/>
              </w:rPr>
            </w:pPr>
            <w:r>
              <w:rPr>
                <w:rFonts w:cs="Times New Roman" w:ascii="Times New Roman" w:hAnsi="Times New Roman"/>
                <w:color w:val="FF0000"/>
                <w:lang w:val="es-VE"/>
              </w:rPr>
            </w:r>
          </w:p>
        </w:tc>
      </w:tr>
      <w:tr>
        <w:trPr>
          <w:trHeight w:val="2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V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lang w:val="pt-BR"/>
              </w:rPr>
              <w:t>KTNB: Kiểm tra công tác thư viện trường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át thanh măng non học tập tấm gương anh bộ đội cụ H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lang w:val="pt-BR"/>
              </w:rPr>
              <w:t>Đ.c Hà,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ệ, H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đ/c H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am gia công tác trọng tài HKPĐ cấp quận, GVCN dạ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Chiê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: KTĐK môn Tiếng Việt từ khối 1-&gt; khối 5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5h20: Họp các B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6h20: Họp HĐS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V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* Đ/c Hoa phối hợp với GVCN tổ chức cho HS xúc miệng nước Flo chiều thứ sáu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* Lớp trực tuần: 2A4- đ/c Lê Nga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19:00Z</dcterms:created>
  <dc:creator>Neo</dc:creator>
  <dc:description/>
  <dc:language>en-US</dc:language>
  <cp:lastModifiedBy>asus</cp:lastModifiedBy>
  <cp:lastPrinted>2018-12-21T14:23:00Z</cp:lastPrinted>
  <dcterms:modified xsi:type="dcterms:W3CDTF">2018-12-23T14:29:00Z</dcterms:modified>
  <cp:revision>3</cp:revision>
  <dc:subject/>
  <dc:title>ubnd quËn long biªn</dc:title>
</cp:coreProperties>
</file>